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82" w:before="0" w:after="0"/>
        <w:ind w:left="10260" w:hanging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RASTP08-1.0</w:t>
      </w:r>
    </w:p>
    <w:p>
      <w:pPr>
        <w:pStyle w:val="Normal"/>
        <w:widowControl w:val="false"/>
        <w:spacing w:lineRule="exact" w:line="247" w:before="0" w:after="0"/>
        <w:ind w:left="107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AMPA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32" w:before="0" w:after="0"/>
        <w:ind w:left="302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CHIESTA DI ACCREDITAMENTO DELLO STIPENDIO</w:t>
      </w:r>
    </w:p>
    <w:p>
      <w:pPr>
        <w:pStyle w:val="Normal"/>
        <w:widowControl w:val="false"/>
        <w:spacing w:lineRule="exact" w:line="247" w:before="0" w:after="0"/>
        <w:ind w:left="4492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(D.P.R. 367/1994 art.14 - D.M. 31/10/2002)</w:t>
      </w:r>
    </w:p>
    <w:p>
      <w:pPr>
        <w:pStyle w:val="Normal"/>
        <w:widowControl w:val="false"/>
        <w:spacing w:lineRule="exact" w:line="3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1" w:before="0" w:after="0"/>
        <w:ind w:left="113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' ufficio Responsabile di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exact" w:line="3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20" w:before="0" w:after="0"/>
        <w:ind w:left="796" w:hanging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COGNOME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20" w:before="0" w:after="0"/>
        <w:ind w:left="796" w:hanging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COMUNE (o stato estero) DI NASCITA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20" w:before="0" w:after="0"/>
        <w:ind w:left="796" w:hanging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DOMICILIO - VIA e N. CIVICO</w:t>
      </w:r>
    </w:p>
    <w:p>
      <w:pPr>
        <w:pStyle w:val="Normal"/>
        <w:widowControl w:val="false"/>
        <w:spacing w:lineRule="exact" w:line="341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20" w:before="0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NOME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20" w:before="0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CAP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20" w:before="0" w:after="0"/>
        <w:rPr>
          <w:rFonts w:ascii="Verdana" w:hAnsi="Verdana" w:cs="Verdana"/>
          <w:color w:val="000000"/>
          <w:w w:val="86"/>
          <w:sz w:val="10"/>
          <w:szCs w:val="10"/>
        </w:rPr>
      </w:pPr>
      <w:r>
        <w:rPr>
          <w:rFonts w:cs="Verdana" w:ascii="Verdana" w:hAnsi="Verdana"/>
          <w:color w:val="000000"/>
          <w:w w:val="86"/>
          <w:sz w:val="10"/>
          <w:szCs w:val="10"/>
        </w:rPr>
        <w:t>PROV (sigla)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20" w:before="0" w:after="0"/>
        <w:ind w:left="180" w:hanging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CODICE FISCALE (obbligatorio)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20" w:before="0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LOCALITA'</w:t>
      </w:r>
    </w:p>
    <w:p>
      <w:pPr>
        <w:pStyle w:val="Normal"/>
        <w:widowControl w:val="false"/>
        <w:spacing w:lineRule="exact" w:line="341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20" w:before="0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DATA DI NASCITA</w:t>
      </w:r>
    </w:p>
    <w:p>
      <w:pPr>
        <w:pStyle w:val="Normal"/>
        <w:widowControl w:val="false"/>
        <w:spacing w:lineRule="exact" w:line="341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20" w:before="0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SESSO (M o F)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20" w:before="0" w:after="0"/>
        <w:ind w:left="180" w:hanging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PROV (sigla)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6" w:equalWidth="false" w:sep="false">
            <w:col w:w="4549" w:space="10"/>
            <w:col w:w="890" w:space="10"/>
            <w:col w:w="709" w:space="10"/>
            <w:col w:w="2149" w:space="10"/>
            <w:col w:w="2149" w:space="10"/>
            <w:col w:w="17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20" w:before="0" w:after="0"/>
        <w:ind w:left="796" w:hanging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NUMERO PARTITA / ISCRIZIONE / MATRICOLA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9" w:before="0" w:after="0"/>
        <w:ind w:left="56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sottoscritt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hiede</w:t>
      </w:r>
      <w:r>
        <w:rPr>
          <w:rFonts w:cs="Arial" w:ascii="Arial" w:hAnsi="Arial"/>
          <w:color w:val="000000"/>
          <w:sz w:val="18"/>
          <w:szCs w:val="18"/>
        </w:rPr>
        <w:t xml:space="preserve"> che le proprie competenze vengan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accreditate</w:t>
      </w:r>
      <w:r>
        <w:rPr>
          <w:rFonts w:cs="Arial" w:ascii="Arial" w:hAnsi="Arial"/>
          <w:color w:val="000000"/>
          <w:sz w:val="18"/>
          <w:szCs w:val="18"/>
        </w:rPr>
        <w:t xml:space="preserve"> in via continuativa sul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 proprio</w:t>
      </w:r>
      <w:r>
        <w:rPr>
          <w:rFonts w:cs="Arial" w:ascii="Arial" w:hAnsi="Arial"/>
          <w:color w:val="000000"/>
          <w:sz w:val="18"/>
          <w:szCs w:val="18"/>
        </w:rPr>
        <w:t xml:space="preserve"> :</w:t>
      </w:r>
    </w:p>
    <w:p>
      <w:pPr>
        <w:pStyle w:val="Normal"/>
        <w:widowControl w:val="false"/>
        <w:spacing w:lineRule="exact" w:line="355" w:before="0" w:after="0"/>
        <w:ind w:left="11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/C Postale</w:t>
      </w:r>
    </w:p>
    <w:p>
      <w:pPr>
        <w:pStyle w:val="Normal"/>
        <w:widowControl w:val="false"/>
        <w:spacing w:lineRule="exact" w:line="2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ind w:left="111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ibretto postale nominativo</w:t>
      </w:r>
    </w:p>
    <w:p>
      <w:pPr>
        <w:pStyle w:val="Normal"/>
        <w:widowControl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5" w:before="0" w:after="0"/>
        <w:ind w:left="499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OORDINATE IBAN</w:t>
      </w:r>
    </w:p>
    <w:p>
      <w:pPr>
        <w:pStyle w:val="Normal"/>
        <w:widowControl w:val="false"/>
        <w:spacing w:lineRule="exact" w:line="194" w:before="0" w:after="0"/>
        <w:ind w:left="568" w:hanging="0"/>
        <w:rPr>
          <w:rFonts w:ascii="Segoe UI" w:hAnsi="Segoe UI" w:cs="Segoe UI"/>
          <w:i/>
          <w:i/>
          <w:iCs/>
          <w:color w:val="000000"/>
          <w:sz w:val="18"/>
          <w:szCs w:val="18"/>
        </w:rPr>
      </w:pPr>
      <w:r>
        <w:rPr>
          <w:rFonts w:cs="Segoe UI" w:ascii="Segoe UI" w:hAnsi="Segoe UI"/>
          <w:i/>
          <w:iCs/>
          <w:color w:val="000000"/>
          <w:sz w:val="18"/>
          <w:szCs w:val="18"/>
        </w:rPr>
        <w:t>(il codice IBAN è sempre di 27 caratteri, è pertanto necessario riempire tutte le caselle sottoriportate. Il codice IBAN è indicato sull'estratto conto</w:t>
      </w:r>
    </w:p>
    <w:p>
      <w:pPr>
        <w:pStyle w:val="Normal"/>
        <w:widowControl w:val="false"/>
        <w:spacing w:lineRule="exact" w:line="215" w:before="0" w:after="0"/>
        <w:ind w:left="568" w:hanging="0"/>
        <w:rPr>
          <w:rFonts w:ascii="Segoe UI" w:hAnsi="Segoe UI" w:cs="Segoe UI"/>
          <w:i/>
          <w:i/>
          <w:iCs/>
          <w:color w:val="000000"/>
          <w:sz w:val="18"/>
          <w:szCs w:val="18"/>
        </w:rPr>
      </w:pPr>
      <w:r>
        <w:rPr>
          <w:rFonts w:cs="Segoe UI" w:ascii="Segoe UI" w:hAnsi="Segoe UI"/>
          <w:i/>
          <w:iCs/>
          <w:color w:val="000000"/>
          <w:sz w:val="18"/>
          <w:szCs w:val="18"/>
        </w:rPr>
        <w:t>corrente o può essere richiesto al soggetto presso il quale il conto è intrattenuto)</w:t>
      </w:r>
    </w:p>
    <w:p>
      <w:pPr>
        <w:pStyle w:val="Normal"/>
        <w:widowControl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20" w:before="0" w:after="0"/>
        <w:ind w:left="616" w:hanging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IBAN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39" w:before="0" w:after="0"/>
        <w:ind w:left="92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sottoscritto si impegna a tenere indenne l'Erario da ogni danno che possa derivare dal richiesto accreditamento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20" w:before="0" w:after="0"/>
        <w:ind w:left="956" w:hanging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DATA</w:t>
      </w:r>
    </w:p>
    <w:p>
      <w:pPr>
        <w:pStyle w:val="Normal"/>
        <w:widowControl w:val="false"/>
        <w:spacing w:lineRule="exact" w:line="205" w:before="0" w:after="0"/>
        <w:ind w:left="9028" w:hanging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  <w:t>Firma per esteso</w:t>
      </w:r>
    </w:p>
    <w:p>
      <w:pPr>
        <w:pStyle w:val="Normal"/>
        <w:widowControl w:val="false"/>
        <w:spacing w:lineRule="exact" w:line="3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77" w:before="0" w:after="0"/>
        <w:ind w:left="544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VVERTENZE</w:t>
      </w:r>
    </w:p>
    <w:p>
      <w:pPr>
        <w:pStyle w:val="Normal"/>
        <w:widowControl w:val="false"/>
        <w:spacing w:lineRule="exact" w:line="166" w:before="0" w:after="0"/>
        <w:ind w:left="568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l beneficiario delle competenze deve compilare il presente modulo ogni qualvolta decida di cambiare lo sportello postale sul quale</w:t>
      </w:r>
    </w:p>
    <w:p>
      <w:pPr>
        <w:pStyle w:val="Normal"/>
        <w:widowControl w:val="false"/>
        <w:spacing w:lineRule="exact" w:line="191" w:before="0" w:after="0"/>
        <w:ind w:left="568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ocalizzare il pagamento. Le coordinate segnalate con il presente modulo potranno, comunque, essere aggiornate dall'Amministrazione al</w:t>
      </w:r>
    </w:p>
    <w:p>
      <w:pPr>
        <w:pStyle w:val="Normal"/>
        <w:widowControl w:val="false"/>
        <w:spacing w:lineRule="exact" w:line="192" w:before="0" w:after="0"/>
        <w:ind w:left="568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ine di inoltrare correttamente la disposizione di pagamento delle competenze, qualora Poste Italiane Spa comunichi la modifica delle</w:t>
      </w:r>
    </w:p>
    <w:p>
      <w:pPr>
        <w:pStyle w:val="Normal"/>
        <w:widowControl w:val="false"/>
        <w:spacing w:lineRule="exact" w:line="191" w:before="0" w:after="0"/>
        <w:ind w:left="568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tesse attraverso i concordati canali telematici. Tale modifica sarà comunicata nel cedolino delle competenze inviato all'interessato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92" w:before="0" w:after="0"/>
        <w:ind w:left="416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Ufficio di Servizio</w:t>
      </w:r>
    </w:p>
    <w:p>
      <w:pPr>
        <w:pStyle w:val="Normal"/>
        <w:widowControl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92" w:before="0" w:after="0"/>
        <w:ind w:left="362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i trasmette la richiesta di accreditamento delle competenze del sopraindicato amministrato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44" w:before="0" w:after="0"/>
        <w:ind w:left="3268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Timbro dell'Ufficio</w:t>
      </w:r>
    </w:p>
    <w:p>
      <w:pPr>
        <w:pStyle w:val="Normal"/>
        <w:widowControl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93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irma del dirigente</w:t>
      </w:r>
    </w:p>
    <w:p>
      <w:pPr>
        <w:pStyle w:val="Normal"/>
        <w:widowControl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93" w:before="0" w:after="0"/>
        <w:ind w:left="929" w:hanging="0"/>
        <w:rPr/>
      </w:pPr>
      <w:r>
        <w:rPr>
          <w:rFonts w:cs="Verdana" w:ascii="Verdana" w:hAnsi="Verdana"/>
          <w:color w:val="000000"/>
          <w:sz w:val="16"/>
          <w:szCs w:val="16"/>
        </w:rPr>
        <w:pict>
          <v:shape id="shape_0" coordsize="6469,715" path="m0,714l6468,714l6468,0l0,0l0,714e" fillcolor="white" stroked="f" o:allowincell="f" style="position:absolute;margin-left:38.85pt;margin-top:180.3pt;width:183.3pt;height:20.2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6469,715" path="m0,714l6468,714l6468,0l0,0l0,714e" fillcolor="black" stroked="t" o:allowincell="f" style="position:absolute;margin-left:38.85pt;margin-top:180.3pt;width:183.3pt;height:20.2pt;mso-wrap-style:none;v-text-anchor:middle;mso-position-horizontal-relative:page;mso-position-vertical-relative:page">
            <v:fill o:detectmouseclick="t" type="solid" color2="white" opacity="0"/>
            <v:stroke color="black" weight="12600" joinstyle="round" endcap="flat"/>
            <w10:wrap type="none"/>
          </v:shape>
        </w:pict>
        <w:pict>
          <v:shape id="shape_0" coordsize="6469,691" path="m0,690l6468,690l6468,0l0,0l0,690e" fillcolor="white" stroked="f" o:allowincell="f" style="position:absolute;margin-left:227.85pt;margin-top:181.05pt;width:183.3pt;height:19.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6469,691" path="m0,690l6468,690l6468,0l0,0l0,690e" fillcolor="black" stroked="t" o:allowincell="f" style="position:absolute;margin-left:227.85pt;margin-top:181.05pt;width:183.3pt;height:19.5pt;mso-wrap-style:none;v-text-anchor:middle;mso-position-horizontal-relative:page;mso-position-vertical-relative:page">
            <v:fill o:detectmouseclick="t" type="solid" color2="white" opacity="0"/>
            <v:stroke color="black" weight="12600" joinstyle="round" endcap="flat"/>
            <w10:wrap type="none"/>
          </v:shape>
        </w:pict>
        <w:pict>
          <v:shape id="shape_0" coordsize="3501,691" path="m0,690l3500,690l3500,0l0,0l0,690e" fillcolor="white" stroked="f" o:allowincell="f" style="position:absolute;margin-left:416.85pt;margin-top:181.05pt;width:99.2pt;height:19.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3501,691" path="m0,690l3500,690l3500,0l0,0l0,690e" fillcolor="black" stroked="t" o:allowincell="f" style="position:absolute;margin-left:416.85pt;margin-top:181.05pt;width:99.2pt;height:19.5pt;mso-wrap-style:none;v-text-anchor:middle;mso-position-horizontal-relative:page;mso-position-vertical-relative:page">
            <v:fill o:detectmouseclick="t" type="solid" color2="white" opacity="0"/>
            <v:stroke color="black" weight="12600" joinstyle="round" endcap="flat"/>
            <w10:wrap type="none"/>
          </v:shape>
        </w:pict>
        <w:pict>
          <v:shape id="shape_0" coordsize="1707,691" path="m0,690l1706,690l1706,0l0,0l0,690e" fillcolor="white" stroked="f" o:allowincell="f" style="position:absolute;margin-left:524.85pt;margin-top:181.05pt;width:48.3pt;height:19.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707,691" path="m0,690l1706,690l1706,0l0,0l0,690e" fillcolor="black" stroked="t" o:allowincell="f" style="position:absolute;margin-left:524.85pt;margin-top:181.05pt;width:48.3pt;height:19.5pt;mso-wrap-style:none;v-text-anchor:middle;mso-position-horizontal-relative:page;mso-position-vertical-relative:page">
            <v:fill o:detectmouseclick="t" type="solid" color2="white" opacity="0"/>
            <v:stroke color="black" weight="12600" joinstyle="round" endcap="flat"/>
            <w10:wrap type="none"/>
          </v:shape>
        </w:pict>
        <w:pict>
          <v:shape id="shape_0" coordsize="8057,691" path="m0,690l8056,690l8056,0l0,0l0,690e" fillcolor="white" stroked="f" o:allowincell="f" style="position:absolute;margin-left:38.85pt;margin-top:217.05pt;width:228.3pt;height:19.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8057,691" path="m0,690l8056,690l8056,0l0,0l0,690e" fillcolor="black" stroked="t" o:allowincell="f" style="position:absolute;margin-left:38.85pt;margin-top:217.05pt;width:228.3pt;height:19.5pt;mso-wrap-style:none;v-text-anchor:middle;mso-position-horizontal-relative:page;mso-position-vertical-relative:page">
            <v:fill o:detectmouseclick="t" type="solid" color2="white" opacity="0"/>
            <v:stroke color="black" weight="12600" joinstyle="round" endcap="flat"/>
            <w10:wrap type="none"/>
          </v:shape>
        </w:pict>
        <w:pict>
          <v:shape id="shape_0" coordsize="1389,691" path="m0,690l1388,690l1388,0l0,0l0,690e" fillcolor="white" stroked="f" o:allowincell="f" style="position:absolute;margin-left:272.85pt;margin-top:217.05pt;width:39.3pt;height:19.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389,691" path="m0,690l1388,690l1388,0l0,0l0,690e" fillcolor="black" stroked="t" o:allowincell="f" style="position:absolute;margin-left:272.85pt;margin-top:217.05pt;width:39.3pt;height:19.5pt;mso-wrap-style:none;v-text-anchor:middle;mso-position-horizontal-relative:page;mso-position-vertical-relative:page">
            <v:fill o:detectmouseclick="t" type="solid" color2="white" opacity="0"/>
            <v:stroke color="black" weight="12600" joinstyle="round" endcap="flat"/>
            <w10:wrap type="none"/>
          </v:shape>
        </w:pict>
        <w:pict>
          <v:shape id="shape_0" coordsize="9009,691" path="m0,690l9008,690l9008,0l0,0l0,690e" fillcolor="white" stroked="f" o:allowincell="f" style="position:absolute;margin-left:317.85pt;margin-top:217.05pt;width:255.3pt;height:19.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9009,691" path="m0,690l9008,690l9008,0l0,0l0,690e" fillcolor="black" stroked="t" o:allowincell="f" style="position:absolute;margin-left:317.85pt;margin-top:217.05pt;width:255.3pt;height:19.5pt;mso-wrap-style:none;v-text-anchor:middle;mso-position-horizontal-relative:page;mso-position-vertical-relative:page">
            <v:fill o:detectmouseclick="t" type="solid" color2="white" opacity="0"/>
            <v:stroke color="black" weight="12600" joinstyle="round" endcap="flat"/>
            <w10:wrap type="none"/>
          </v:shape>
        </w:pict>
        <w:pict>
          <v:shape id="shape_0" coordsize="6469,685" path="m0,684l6468,684l6468,0l0,0l0,684e" fillcolor="white" stroked="f" o:allowincell="f" style="position:absolute;margin-left:38.85pt;margin-top:253.15pt;width:183.3pt;height:19.3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6469,685" path="m0,684l6468,684l6468,0l0,0l0,684e" fillcolor="black" stroked="t" o:allowincell="f" style="position:absolute;margin-left:38.85pt;margin-top:253.15pt;width:183.3pt;height:19.35pt;mso-wrap-style:none;v-text-anchor:middle;mso-position-horizontal-relative:page;mso-position-vertical-relative:page">
            <v:fill o:detectmouseclick="t" type="solid" color2="white" opacity="0"/>
            <v:stroke color="black" weight="12600" joinstyle="round" endcap="flat"/>
            <w10:wrap type="none"/>
          </v:shape>
        </w:pict>
        <w:pict>
          <v:shape id="shape_0" coordsize="2659,742" path="m0,741l2658,741l2658,0l0,0l0,741e" fillcolor="white" stroked="f" o:allowincell="f" style="position:absolute;margin-left:227.85pt;margin-top:251.6pt;width:75.3pt;height:20.9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2659,742" path="m0,741l2658,741l2658,0l0,0l0,741e" fillcolor="black" stroked="t" o:allowincell="f" style="position:absolute;margin-left:227.85pt;margin-top:251.6pt;width:75.3pt;height:20.95pt;mso-wrap-style:none;v-text-anchor:middle;mso-position-horizontal-relative:page;mso-position-vertical-relative:page">
            <v:fill o:detectmouseclick="t" type="solid" color2="white" opacity="0"/>
            <v:stroke color="black" weight="12600" joinstyle="round" endcap="flat"/>
            <w10:wrap type="none"/>
          </v:shape>
        </w:pict>
        <w:pict>
          <v:shape id="shape_0" coordsize="7739,691" path="m0,690l7738,690l7738,0l0,0l0,690e" fillcolor="white" stroked="f" o:allowincell="f" style="position:absolute;margin-left:308.85pt;margin-top:253.05pt;width:219.3pt;height:19.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7739,691" path="m0,690l7738,690l7738,0l0,0l0,690e" fillcolor="black" stroked="t" o:allowincell="f" style="position:absolute;margin-left:308.85pt;margin-top:253.05pt;width:219.3pt;height:19.5pt;mso-wrap-style:none;v-text-anchor:middle;mso-position-horizontal-relative:page;mso-position-vertical-relative:page">
            <v:fill o:detectmouseclick="t" type="solid" color2="white" opacity="0"/>
            <v:stroke color="black" weight="12600" joinstyle="round" endcap="flat"/>
            <w10:wrap type="none"/>
          </v:shape>
        </w:pict>
        <w:pict>
          <v:shape id="shape_0" coordsize="1389,691" path="m0,690l1388,690l1388,0l0,0l0,690e" fillcolor="white" stroked="f" o:allowincell="f" style="position:absolute;margin-left:533.85pt;margin-top:253.05pt;width:39.3pt;height:19.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389,691" path="m0,690l1388,690l1388,0l0,0l0,690e" fillcolor="black" stroked="t" o:allowincell="f" style="position:absolute;margin-left:533.85pt;margin-top:253.05pt;width:39.3pt;height:19.5pt;mso-wrap-style:none;v-text-anchor:middle;mso-position-horizontal-relative:page;mso-position-vertical-relative:page">
            <v:fill o:detectmouseclick="t" type="solid" color2="white" opacity="0"/>
            <v:stroke color="black" weight="12600" joinstyle="round" endcap="flat"/>
            <w10:wrap type="none"/>
          </v:shape>
        </w:pict>
        <w:pict>
          <v:shape id="shape_0" coordsize="10279,666" path="m0,665l10278,665l10278,0l0,0l0,665e" fillcolor="white" stroked="f" o:allowincell="f" style="position:absolute;margin-left:38.85pt;margin-top:289.7pt;width:291.3pt;height:18.8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0279,666" path="m0,665l10278,665l10278,0l0,0l0,665e" fillcolor="black" stroked="t" o:allowincell="f" style="position:absolute;margin-left:38.85pt;margin-top:289.7pt;width:291.3pt;height:18.8pt;mso-wrap-style:none;v-text-anchor:middle;mso-position-horizontal-relative:page;mso-position-vertical-relative:page">
            <v:fill o:detectmouseclick="t" type="solid" color2="white" opacity="0"/>
            <v:stroke color="black" weight="12600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2451735</wp:posOffset>
                </wp:positionH>
                <wp:positionV relativeFrom="page">
                  <wp:posOffset>2066925</wp:posOffset>
                </wp:positionV>
                <wp:extent cx="4373245" cy="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62.75pt" to="537.35pt,162.7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861060</wp:posOffset>
                </wp:positionH>
                <wp:positionV relativeFrom="page">
                  <wp:posOffset>6863080</wp:posOffset>
                </wp:positionV>
                <wp:extent cx="1163320" cy="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540.4pt" to="159.35pt,540.4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9487,691" path="m0,690l19486,690l19486,0l0,0l0,690e" fillcolor="white" stroked="f" o:allowincell="f" style="position:absolute;margin-left:29.85pt;margin-top:451.05pt;width:552.3pt;height:19.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19487,691" path="m0,690l19486,690l19486,0l0,0l0,690e" fillcolor="black" stroked="t" o:allowincell="f" style="position:absolute;margin-left:29.85pt;margin-top:451.05pt;width:552.3pt;height:19.5pt;mso-wrap-style:none;v-text-anchor:middle;mso-position-horizontal-relative:page;mso-position-vertical-relative:page">
            <v:fill o:detectmouseclick="t" type="solid" color2="white" opacity="0"/>
            <v:stroke color="black" weight="12600" joinstyle="round" endcap="flat"/>
            <w10:wrap type="none"/>
          </v:shape>
        </w:pic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3277235</wp:posOffset>
                </wp:positionH>
                <wp:positionV relativeFrom="page">
                  <wp:posOffset>4256405</wp:posOffset>
                </wp:positionV>
                <wp:extent cx="635000" cy="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335.15pt" to="308pt,335.15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707,707" path="m0,706l706,706l706,0l0,0l0,706e" fillcolor="white" stroked="f" o:allowincell="f" style="position:absolute;margin-left:29.85pt;margin-top:367.5pt;width:19.95pt;height:19.9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707,707" path="m0,706l706,706l706,0l0,0l0,706e" fillcolor="black" stroked="t" o:allowincell="f" style="position:absolute;margin-left:29.85pt;margin-top:367.5pt;width:19.95pt;height:19.95pt;mso-wrap-style:none;v-text-anchor:middle;mso-position-horizontal-relative:page;mso-position-vertical-relative:page">
            <v:fill o:detectmouseclick="t" type="solid" color2="white" opacity="0"/>
            <v:stroke color="black" weight="12600" joinstyle="round" endcap="flat"/>
            <w10:wrap type="none"/>
          </v:shape>
        </w:pict>
        <w:pict>
          <v:shape id="shape_0" coordsize="707,707" path="m0,706l706,706l706,0l0,0l0,706e" fillcolor="white" stroked="f" o:allowincell="f" style="position:absolute;margin-left:29.85pt;margin-top:340.5pt;width:19.95pt;height:19.9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707,707" path="m0,706l706,706l706,0l0,0l0,706e" fillcolor="black" stroked="t" o:allowincell="f" style="position:absolute;margin-left:29.85pt;margin-top:340.5pt;width:19.95pt;height:19.95pt;mso-wrap-style:none;v-text-anchor:middle;mso-position-horizontal-relative:page;mso-position-vertical-relative:page">
            <v:fill o:detectmouseclick="t" type="solid" color2="white" opacity="0"/>
            <v:stroke color="black" weight="12600" joinstyle="round" endcap="flat"/>
            <w10:wrap type="none"/>
          </v:shape>
        </w:pict>
        <w:pict>
          <v:shape id="shape_0" coordsize="2859,601" path="m0,600l2858,600l2858,0l0,0l0,600e" fillcolor="#d4d0c8" stroked="f" o:allowincell="f" style="position:absolute;margin-left:512.3pt;margin-top:18pt;width:80.95pt;height:16.95pt;mso-wrap-style:none;v-text-anchor:middle;mso-position-horizontal-relative:page;mso-position-vertical-relative:page">
            <v:fill o:detectmouseclick="t" type="solid" color2="#2b2f37"/>
            <v:stroke color="#3465a4" joinstyle="round" endcap="flat"/>
            <w10:wrap type="none"/>
          </v:shape>
        </w:pict>
        <w:pict>
          <v:shape id="shape_0" coordsize="2788,530" path="m0,529l0,0l2787,0l2752,35l35,35l35,494l0,529e" fillcolor="white" stroked="f" o:allowincell="f" style="position:absolute;margin-left:513.3pt;margin-top:19pt;width:78.95pt;height:14.95pt;mso-wrap-style:none;v-text-anchor:middle;mso-position-horizontal-relative:page;mso-position-vertical-relative:page">
            <v:fill o:detectmouseclick="t" type="solid" color2="black"/>
            <v:stroke color="#3465a4" joinstyle="round" endcap="flat"/>
            <w10:wrap type="none"/>
          </v:shape>
        </w:pict>
        <w:pict>
          <v:shape id="shape_0" coordsize="2788,530" path="m2787,0l2787,529l0,529l35,494l2752,494l2752,35l2787,0e" fillcolor="#949088" stroked="f" o:allowincell="f" style="position:absolute;margin-left:513.3pt;margin-top:19pt;width:78.95pt;height:14.95pt;mso-wrap-style:none;v-text-anchor:middle;mso-position-horizontal-relative:page;mso-position-vertical-relative:page">
            <v:fill o:detectmouseclick="t" type="solid" color2="#6b6f77"/>
            <v:stroke color="#3465a4" joinstyle="round" endcap="flat"/>
            <w10:wrap type="none"/>
          </v:shape>
        </w:pict>
        <w:pict>
          <v:shape id="shape_0" coordsize="2823,565" path="m0,564l2822,564l2822,0l0,0l0,564e" fillcolor="black" stroked="t" o:allowincell="f" style="position:absolute;margin-left:512.8pt;margin-top:18.5pt;width:79.95pt;height:15.95pt;mso-wrap-style:none;v-text-anchor:middle;mso-position-horizontal-relative:page;mso-position-vertical-relative:page">
            <v:fill o:detectmouseclick="t" type="solid" color2="white" opacity="0"/>
            <v:stroke color="black" weight="12600" joinstyle="round" endcap="flat"/>
            <w10:wrap type="none"/>
          </v:shape>
        </w:pict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1260475</wp:posOffset>
                </wp:positionH>
                <wp:positionV relativeFrom="page">
                  <wp:posOffset>8575675</wp:posOffset>
                </wp:positionV>
                <wp:extent cx="793750" cy="793750"/>
                <wp:effectExtent l="6985" t="6985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800" cy="793800"/>
                          <a:chOff x="0" y="0"/>
                          <a:chExt cx="793800" cy="793800"/>
                        </a:xfrm>
                      </wpg:grpSpPr>
                      <wps:wsp>
                        <wps:cNvSpPr/>
                        <wps:spPr>
                          <a:xfrm>
                            <a:off x="396720" y="0"/>
                            <a:ext cx="396720" cy="39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02" h="1102">
                                <a:moveTo>
                                  <a:pt x="1104" y="1103"/>
                                </a:moveTo>
                                <a:lnTo>
                                  <a:pt x="1100" y="1013"/>
                                </a:lnTo>
                                <a:lnTo>
                                  <a:pt x="1090" y="925"/>
                                </a:lnTo>
                                <a:lnTo>
                                  <a:pt x="1072" y="838"/>
                                </a:lnTo>
                                <a:lnTo>
                                  <a:pt x="1048" y="754"/>
                                </a:lnTo>
                                <a:lnTo>
                                  <a:pt x="1018" y="674"/>
                                </a:lnTo>
                                <a:lnTo>
                                  <a:pt x="980" y="597"/>
                                </a:lnTo>
                                <a:lnTo>
                                  <a:pt x="938" y="522"/>
                                </a:lnTo>
                                <a:lnTo>
                                  <a:pt x="890" y="452"/>
                                </a:lnTo>
                                <a:lnTo>
                                  <a:pt x="839" y="385"/>
                                </a:lnTo>
                                <a:lnTo>
                                  <a:pt x="781" y="323"/>
                                </a:lnTo>
                                <a:lnTo>
                                  <a:pt x="719" y="265"/>
                                </a:lnTo>
                                <a:lnTo>
                                  <a:pt x="652" y="214"/>
                                </a:lnTo>
                                <a:lnTo>
                                  <a:pt x="582" y="166"/>
                                </a:lnTo>
                                <a:lnTo>
                                  <a:pt x="507" y="124"/>
                                </a:lnTo>
                                <a:lnTo>
                                  <a:pt x="430" y="86"/>
                                </a:lnTo>
                                <a:lnTo>
                                  <a:pt x="350" y="56"/>
                                </a:lnTo>
                                <a:lnTo>
                                  <a:pt x="266" y="32"/>
                                </a:lnTo>
                                <a:lnTo>
                                  <a:pt x="179" y="14"/>
                                </a:lnTo>
                                <a:lnTo>
                                  <a:pt x="91" y="4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720" cy="39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02" h="1102">
                                <a:moveTo>
                                  <a:pt x="1103" y="0"/>
                                </a:moveTo>
                                <a:lnTo>
                                  <a:pt x="1013" y="4"/>
                                </a:lnTo>
                                <a:lnTo>
                                  <a:pt x="925" y="14"/>
                                </a:lnTo>
                                <a:lnTo>
                                  <a:pt x="838" y="32"/>
                                </a:lnTo>
                                <a:lnTo>
                                  <a:pt x="754" y="56"/>
                                </a:lnTo>
                                <a:lnTo>
                                  <a:pt x="674" y="86"/>
                                </a:lnTo>
                                <a:lnTo>
                                  <a:pt x="597" y="124"/>
                                </a:lnTo>
                                <a:lnTo>
                                  <a:pt x="522" y="166"/>
                                </a:lnTo>
                                <a:lnTo>
                                  <a:pt x="452" y="214"/>
                                </a:lnTo>
                                <a:lnTo>
                                  <a:pt x="385" y="265"/>
                                </a:lnTo>
                                <a:lnTo>
                                  <a:pt x="323" y="323"/>
                                </a:lnTo>
                                <a:lnTo>
                                  <a:pt x="265" y="385"/>
                                </a:lnTo>
                                <a:lnTo>
                                  <a:pt x="214" y="452"/>
                                </a:lnTo>
                                <a:lnTo>
                                  <a:pt x="166" y="522"/>
                                </a:lnTo>
                                <a:lnTo>
                                  <a:pt x="124" y="597"/>
                                </a:lnTo>
                                <a:lnTo>
                                  <a:pt x="86" y="674"/>
                                </a:lnTo>
                                <a:lnTo>
                                  <a:pt x="56" y="754"/>
                                </a:lnTo>
                                <a:lnTo>
                                  <a:pt x="32" y="838"/>
                                </a:lnTo>
                                <a:lnTo>
                                  <a:pt x="14" y="925"/>
                                </a:lnTo>
                                <a:lnTo>
                                  <a:pt x="4" y="1013"/>
                                </a:lnTo>
                                <a:lnTo>
                                  <a:pt x="0" y="1103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396720" cy="39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02" h="1102">
                                <a:moveTo>
                                  <a:pt x="0" y="1"/>
                                </a:moveTo>
                                <a:lnTo>
                                  <a:pt x="4" y="91"/>
                                </a:lnTo>
                                <a:lnTo>
                                  <a:pt x="14" y="179"/>
                                </a:lnTo>
                                <a:lnTo>
                                  <a:pt x="32" y="266"/>
                                </a:lnTo>
                                <a:lnTo>
                                  <a:pt x="56" y="350"/>
                                </a:lnTo>
                                <a:lnTo>
                                  <a:pt x="86" y="430"/>
                                </a:lnTo>
                                <a:lnTo>
                                  <a:pt x="124" y="507"/>
                                </a:lnTo>
                                <a:lnTo>
                                  <a:pt x="166" y="582"/>
                                </a:lnTo>
                                <a:lnTo>
                                  <a:pt x="214" y="652"/>
                                </a:lnTo>
                                <a:lnTo>
                                  <a:pt x="265" y="719"/>
                                </a:lnTo>
                                <a:lnTo>
                                  <a:pt x="323" y="781"/>
                                </a:lnTo>
                                <a:lnTo>
                                  <a:pt x="385" y="839"/>
                                </a:lnTo>
                                <a:lnTo>
                                  <a:pt x="452" y="890"/>
                                </a:lnTo>
                                <a:lnTo>
                                  <a:pt x="522" y="938"/>
                                </a:lnTo>
                                <a:lnTo>
                                  <a:pt x="597" y="980"/>
                                </a:lnTo>
                                <a:lnTo>
                                  <a:pt x="674" y="1018"/>
                                </a:lnTo>
                                <a:lnTo>
                                  <a:pt x="754" y="1048"/>
                                </a:lnTo>
                                <a:lnTo>
                                  <a:pt x="838" y="1072"/>
                                </a:lnTo>
                                <a:lnTo>
                                  <a:pt x="925" y="1090"/>
                                </a:lnTo>
                                <a:lnTo>
                                  <a:pt x="1013" y="1100"/>
                                </a:lnTo>
                                <a:lnTo>
                                  <a:pt x="1103" y="1104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720" y="396720"/>
                            <a:ext cx="396720" cy="39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02" h="1102">
                                <a:moveTo>
                                  <a:pt x="1" y="1104"/>
                                </a:moveTo>
                                <a:lnTo>
                                  <a:pt x="91" y="1100"/>
                                </a:lnTo>
                                <a:lnTo>
                                  <a:pt x="179" y="1090"/>
                                </a:lnTo>
                                <a:lnTo>
                                  <a:pt x="266" y="1072"/>
                                </a:lnTo>
                                <a:lnTo>
                                  <a:pt x="350" y="1048"/>
                                </a:lnTo>
                                <a:lnTo>
                                  <a:pt x="430" y="1018"/>
                                </a:lnTo>
                                <a:lnTo>
                                  <a:pt x="507" y="980"/>
                                </a:lnTo>
                                <a:lnTo>
                                  <a:pt x="582" y="938"/>
                                </a:lnTo>
                                <a:lnTo>
                                  <a:pt x="652" y="890"/>
                                </a:lnTo>
                                <a:lnTo>
                                  <a:pt x="719" y="839"/>
                                </a:lnTo>
                                <a:lnTo>
                                  <a:pt x="781" y="781"/>
                                </a:lnTo>
                                <a:lnTo>
                                  <a:pt x="839" y="719"/>
                                </a:lnTo>
                                <a:lnTo>
                                  <a:pt x="890" y="652"/>
                                </a:lnTo>
                                <a:lnTo>
                                  <a:pt x="938" y="582"/>
                                </a:lnTo>
                                <a:lnTo>
                                  <a:pt x="980" y="507"/>
                                </a:lnTo>
                                <a:lnTo>
                                  <a:pt x="1018" y="430"/>
                                </a:lnTo>
                                <a:lnTo>
                                  <a:pt x="1048" y="350"/>
                                </a:lnTo>
                                <a:lnTo>
                                  <a:pt x="1072" y="266"/>
                                </a:lnTo>
                                <a:lnTo>
                                  <a:pt x="1090" y="179"/>
                                </a:lnTo>
                                <a:lnTo>
                                  <a:pt x="1100" y="91"/>
                                </a:lnTo>
                                <a:lnTo>
                                  <a:pt x="1104" y="1"/>
                                </a:lnTo>
                              </a:path>
                            </a:pathLst>
                          </a:cu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675.25pt;width:62.5pt;height:62.5pt" coordorigin="1984,13505" coordsize="1250,1250">
                <v:shape id="shape_0" coordsize="1104,1104" path="m1103,1103l1099,1013l1089,925l1071,838l1047,754l1017,674l979,597l937,522l889,452l838,385l780,323l718,265l651,214l581,166l506,124l429,86l349,56l265,32l178,14l90,4l0,0e" stroked="t" o:allowincell="f" style="position:absolute;left:2610;top:13505;width:624;height:624;mso-position-horizontal-relative:page;mso-position-vertic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1104,1104" path="m1103,0l1013,4l925,14l838,32l754,56l674,86l597,124l522,166l452,214l385,265l323,323l265,385l214,452l166,522l124,597l86,674l56,754l32,838l14,925l4,1013l0,1103e" stroked="t" o:allowincell="f" style="position:absolute;left:1985;top:13505;width:624;height:624;mso-position-horizontal-relative:page;mso-position-vertic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1104,1104" path="m0,0l4,90l14,178l32,265l56,349l86,429l124,506l166,581l214,651l265,718l323,780l385,838l452,889l522,937l597,979l674,1017l754,1047l838,1071l925,1089l1013,1099l1103,1103e" stroked="t" o:allowincell="f" style="position:absolute;left:1985;top:14130;width:624;height:624;mso-position-horizontal-relative:page;mso-position-vertical-relative:page">
                  <v:stroke color="black" weight="12600" joinstyle="round" endcap="flat"/>
                  <v:fill o:detectmouseclick="t" on="false"/>
                  <w10:wrap type="none"/>
                </v:shape>
                <v:shape id="shape_0" coordsize="1104,1104" path="m0,1103l90,1099l178,1089l265,1071l349,1047l429,1017l506,979l581,937l651,889l718,838l780,780l838,718l889,651l937,581l979,506l1017,429l1047,349l1071,265l1089,178l1099,90l1103,0e" stroked="t" o:allowincell="f" style="position:absolute;left:2610;top:14130;width:624;height:624;mso-position-horizontal-relative:page;mso-position-vertical-relative:page">
                  <v:stroke color="black" weight="1260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00"/>
          <w:sz w:val="16"/>
          <w:szCs w:val="16"/>
        </w:rPr>
        <w:t>Data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673100</wp:posOffset>
                </wp:positionH>
                <wp:positionV relativeFrom="page">
                  <wp:posOffset>215900</wp:posOffset>
                </wp:positionV>
                <wp:extent cx="1625600" cy="87630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28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0675" cy="809625"/>
                                  <wp:effectExtent l="0" t="0" r="0" b="0"/>
                                  <wp:docPr id="40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8pt;height:69pt;mso-wrap-distance-left:9pt;mso-wrap-distance-right:9pt;mso-wrap-distance-top:0pt;mso-wrap-distance-bottom:0pt;margin-top:17pt;mso-position-vertical-relative:page;margin-left:5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tLeast" w:line="128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90675" cy="809625"/>
                            <wp:effectExtent l="0" t="0" r="0" b="0"/>
                            <wp:docPr id="41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5359400</wp:posOffset>
                </wp:positionH>
                <wp:positionV relativeFrom="page">
                  <wp:posOffset>444500</wp:posOffset>
                </wp:positionV>
                <wp:extent cx="1701800" cy="6350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90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6875" cy="571500"/>
                                  <wp:effectExtent l="0" t="0" r="0" b="0"/>
                                  <wp:docPr id="43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4pt;height:50pt;mso-wrap-distance-left:9pt;mso-wrap-distance-right:9pt;mso-wrap-distance-top:0pt;mso-wrap-distance-bottom:0pt;margin-top:35pt;mso-position-vertical-relative:page;margin-left:422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tLeast" w:line="90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66875" cy="571500"/>
                            <wp:effectExtent l="0" t="0" r="0" b="0"/>
                            <wp:docPr id="44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87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911860</wp:posOffset>
                </wp:positionH>
                <wp:positionV relativeFrom="page">
                  <wp:posOffset>8441690</wp:posOffset>
                </wp:positionV>
                <wp:extent cx="152400" cy="138112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19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w w:val="1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0"/>
                                <w:sz w:val="14"/>
                                <w:szCs w:val="14"/>
                              </w:rPr>
                              <w:t>Riservato all'Ufficio di Servizio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8.75pt;mso-wrap-distance-left:9pt;mso-wrap-distance-right:9pt;mso-wrap-distance-top:0pt;mso-wrap-distance-bottom:0pt;margin-top:664.7pt;mso-position-vertical-relative:page;margin-left:71.8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spacing w:lineRule="exact" w:line="192" w:before="0" w:after="0"/>
                        <w:rPr>
                          <w:rFonts w:ascii="Times New Roman" w:hAnsi="Times New Roman" w:cs="Times New Roman"/>
                          <w:color w:val="000000"/>
                          <w:w w:val="1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0"/>
                          <w:sz w:val="14"/>
                          <w:szCs w:val="14"/>
                        </w:rPr>
                        <w:t>Riservato all'Ufficio di Servi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0" w:right="0" w:gutter="0" w:header="0" w:top="0" w:footer="0" w:bottom="0"/>
      <w:cols w:num="2" w:equalWidth="false" w:sep="false">
        <w:col w:w="6129" w:space="10"/>
        <w:col w:w="6100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49d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459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32:00Z</dcterms:created>
  <dc:creator>PER.SECONDARIA</dc:creator>
  <dc:description/>
  <dc:language>en-US</dc:language>
  <cp:lastModifiedBy>PER.SECONDARIA</cp:lastModifiedBy>
  <dcterms:modified xsi:type="dcterms:W3CDTF">2013-12-09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